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junio del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1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Reglamento de Tránsito Municipal de León, Guanajuato, concluyendo que al actor es quien debe acreditar que observó el debido cumplimiento del citado Reglamento, por lo que la carga de la prueba le compete a él. . . . . . . . </w:t>
      </w:r>
      <w:r>
        <w:rPr>
          <w:rFonts w:cs="Arial" w:ascii="Arial Narrow" w:hAnsi="Arial Narrow"/>
          <w:sz w:val="27"/>
          <w:szCs w:val="27"/>
        </w:rPr>
        <w:t>. . . . . . . .  . . . . . . .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xml:space="preserve">.- Los actos administrativos se presumirán legales; sin embargo, las autoridades administrativas deberán probar los hechos que los motiven cuando el  interesado  los  niegue  lisa y  llanamente, a  menos  que la  negativa  implique la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existe una negativa lisa y llana de los hechos asentados en el acta de infracción impugnada, esto es, la parte actora niega haber pasado cuando estaba la luz roja del semáforo y niega haber circulado en  orientación contraria al sentido de la vialidad;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respetar la luz roja del semáforo y en orientación contraria al sentido de la vía; pues a pesar de que el acta de infracción es un documento público, por sí sola no desvirtúa la negativa de los hechos motivo de la infracción, en razón de que el agente de tránsito, omitió demostrar en autos </w:t>
      </w:r>
      <w:r>
        <w:rPr>
          <w:rFonts w:cs="Arial" w:ascii="Arial Narrow" w:hAnsi="Arial Narrow"/>
          <w:bCs/>
          <w:sz w:val="27"/>
          <w:szCs w:val="27"/>
        </w:rPr>
        <w:t xml:space="preserve">que el impetrante no respetó la luz roja del semáforo que indicaba alto, </w:t>
      </w:r>
      <w:r>
        <w:rPr>
          <w:rFonts w:cs="Arial" w:ascii="Arial Narrow" w:hAnsi="Arial Narrow"/>
          <w:sz w:val="27"/>
          <w:szCs w:val="27"/>
        </w:rPr>
        <w:t xml:space="preserve">desconociéndose si fue por no detener su vehículo en la línea de “alto”, o por  invadir la zona para el cruce de los peatones, o bien, por no detener la marcha, </w:t>
      </w:r>
      <w:r>
        <w:rPr>
          <w:rFonts w:cs="Arial" w:ascii="Arial Narrow" w:hAnsi="Arial Narrow"/>
          <w:bCs/>
          <w:sz w:val="27"/>
          <w:szCs w:val="27"/>
        </w:rPr>
        <w:t>además dejó de indicar la ubicación de la estructura del semáforo</w:t>
      </w:r>
      <w:r>
        <w:rPr>
          <w:rFonts w:cs="Arial" w:ascii="Arial Narrow" w:hAnsi="Arial Narrow"/>
          <w:sz w:val="27"/>
          <w:szCs w:val="27"/>
          <w:lang w:eastAsia="ar-SA"/>
        </w:rPr>
        <w:t xml:space="preserve">; </w:t>
      </w:r>
      <w:r>
        <w:rPr>
          <w:rFonts w:cs="Arial Narrow" w:ascii="Arial Narrow" w:hAnsi="Arial Narrow"/>
          <w:sz w:val="27"/>
          <w:szCs w:val="27"/>
        </w:rPr>
        <w:t>por otro lado, tampoco demuestra que la parte actora circuló en orientación contraria al sentido de la vialidad, pues no establece sobre cuál vialidad circuló en sentido contrario; por lo anterior, no se desvirtúa la negativa lisa y llana que hace la parte justiciable, con lo que se corrobora la certeza de inexistencia de los hechos que constituyen las infracciones administrativas imputadas a la parte actora, por ende, en autos no obra elemento de convicción alguno que acredite que los hechos que constituyen las conductas que se le reprochan, encuadran en las hipótesis jurídicas contempladas como faltas administrativas en la fracción II del artículo 12 y la fracción II del artículo 9, respectivamente, ambos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4:41:00Z</dcterms:created>
  <dc:creator>usuario</dc:creator>
  <dc:description/>
  <cp:keywords/>
  <dc:language>en-US</dc:language>
  <cp:lastModifiedBy>Teresa</cp:lastModifiedBy>
  <cp:lastPrinted>2016-05-04T09:45:00Z</cp:lastPrinted>
  <dcterms:modified xsi:type="dcterms:W3CDTF">2016-07-13T20:13:00Z</dcterms:modified>
  <cp:revision>5</cp:revision>
  <dc:subject/>
  <dc:title/>
</cp:coreProperties>
</file>